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9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35560</wp:posOffset>
                </wp:positionV>
                <wp:extent cx="342328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0337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Presidente desta Casa de Leis, informações quanto a contratação de escritório de advocacia pela edilidad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9.55pt;height:81.4pt;mso-wrap-distance-left:9.05pt;mso-wrap-distance-right:9.05pt;mso-wrap-distance-top:0pt;mso-wrap-distance-bottom:0pt;margin-top:2.8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Presidente desta Casa de Leis, informações quanto a contratação de escritório de advocacia pela edilida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queiro a Mesa, ouvido o Plenário, seja expedido ofício ao Senhor Presidente desta Casa de Leis, informações quanto à contratação de escritório de advocacia pela edil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9 de Novembro de 2009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Valdir Gonçalves Mendes (Valdir do Açougue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expediente</cp:lastModifiedBy>
  <cp:lastPrinted>2009-11-06T16:05:00Z</cp:lastPrinted>
  <dcterms:modified xsi:type="dcterms:W3CDTF">2009-11-06T18:05:00Z</dcterms:modified>
  <cp:revision>43</cp:revision>
  <dc:subject/>
  <dc:title>PREFEITURA MUNICIPAL DE ITANHAÉM</dc:title>
</cp:coreProperties>
</file>